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5 – Offerta Economica - </w:t>
      </w:r>
      <w:r>
        <w:rPr>
          <w:b/>
          <w:bCs/>
          <w:sz w:val="21"/>
          <w:szCs w:val="21"/>
        </w:rPr>
        <w:t>Busta C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bollo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ALLA SOCIETA’ IDROPOLIS PISCINE SRL</w:t>
      </w:r>
    </w:p>
    <w:p>
      <w:pPr>
        <w:pStyle w:val="NormalWeb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Via Castelfranco n. 16/B -40017, San Giovanni in Persiceto, Bologna 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7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per l’affidamento in concessione della gestione  </w:t>
            </w:r>
            <w:r>
              <w:rPr>
                <w:rFonts w:cs="Garamond" w:ascii="Garamond" w:hAnsi="Garamond"/>
                <w:sz w:val="22"/>
                <w:szCs w:val="22"/>
              </w:rPr>
              <w:t>delle attività e dei servizi degli impianti natatori di proprietà della Società Idropolis Piscine Srl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Canone annuo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 93.000,0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CIG: 710563075E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3300"/>
                <w:sz w:val="22"/>
                <w:szCs w:val="22"/>
              </w:rPr>
              <w:t xml:space="preserve">19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uglio 2017 ore 12.00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lang w:val="it-IT"/>
        </w:rPr>
        <w:t xml:space="preserve">FEDERAZIONE SPORTIVA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lang w:val="it-IT"/>
        </w:rPr>
        <w:t>ENTE DI PROMOZIONE SPORTIVA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lang w:val="it-IT"/>
        </w:rPr>
        <w:t>ASSOCIAZIONE SPORTIVA DILETTANTISTICA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/>
      </w:pPr>
      <w:r>
        <w:rPr/>
      </w:r>
    </w:p>
    <w:tbl>
      <w:tblPr>
        <w:tblW w:w="8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Heading5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I OBBLIGARSI</w:t>
      </w:r>
      <w:r>
        <w:rPr>
          <w:sz w:val="22"/>
          <w:szCs w:val="22"/>
        </w:rPr>
        <w:t xml:space="preserve"> ad assumere la gestione dei servizi di cui all'oggetto, nei modi e nei tempi previsti dalle norme di gara e, valutati tutti gli oneri a cui dovrà sottostare, </w:t>
      </w:r>
      <w:r>
        <w:rPr>
          <w:b/>
          <w:bCs/>
          <w:sz w:val="22"/>
          <w:szCs w:val="22"/>
        </w:rPr>
        <w:t>formula la seguente offerta economi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dicando, in lettere e cifre, il canone annuo di concessione offer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€</w:t>
      </w:r>
      <w:r>
        <w:rPr>
          <w:b/>
          <w:bCs/>
          <w:color w:val="000000"/>
          <w:sz w:val="22"/>
          <w:szCs w:val="22"/>
        </w:rPr>
        <w:t>______________________ (in cifre)(__________________________________________in lettere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 e s.m.i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1) che i costi della manodoper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che gli oner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ver preso espressa conoscenza e di accettare quanto prescritto dall’art. 171, c. 3, lett. b), del d. lg. n. 50 del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autoSpaceDE w:val="false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N.B. A PENA DI ESCLUSION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2"/>
        </w:rPr>
        <w:t>In caso di raggruppamento temporaneo di concorrenti o consorzio di concorrenti, non ancora costituiti,</w:t>
      </w:r>
      <w:r>
        <w:rPr>
          <w:i/>
          <w:iCs/>
          <w:sz w:val="20"/>
          <w:szCs w:val="22"/>
        </w:rPr>
        <w:t xml:space="preserve">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0:00Z</dcterms:created>
  <dc:creator>Gambini</dc:creator>
  <dc:description/>
  <dc:language>en-US</dc:language>
  <cp:lastModifiedBy>UTENTE</cp:lastModifiedBy>
  <dcterms:modified xsi:type="dcterms:W3CDTF">2017-06-19T11:50:00Z</dcterms:modified>
  <cp:revision>2</cp:revision>
  <dc:subject/>
  <dc:title>MODELLO 6 Busta C</dc:title>
</cp:coreProperties>
</file>