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39"/>
        <w:gridCol w:w="7180"/>
      </w:tblGrid>
      <w:tr>
        <w:trPr>
          <w:trHeight w:val="61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it-IT"/>
              </w:rPr>
              <w:t>Descrizione proced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eastAsia="it-IT"/>
              </w:rPr>
              <w:t>Procedimento di affidamento diretto di lavori,  servizi e fornitur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green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 w:themeColor="text1"/>
                <w:lang w:eastAsia="it-IT"/>
              </w:rPr>
              <w:t>(fino a € 40.000,00 + Iva)</w:t>
            </w:r>
          </w:p>
        </w:tc>
      </w:tr>
      <w:tr>
        <w:trPr>
          <w:trHeight w:val="75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Riferimenti normativ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.lgs 50/2016 art. 36 comma 2 Lett. a) e Regolamento per l’acquisizione di beni , servizi e lavori di Idropolis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Termini in giorni</w:t>
            </w:r>
            <w:r>
              <w:rPr>
                <w:rFonts w:eastAsia="Times New Roman" w:cs="Times New Roman"/>
                <w:color w:val="FFFF00"/>
                <w:lang w:eastAsia="it-IT"/>
              </w:rPr>
              <w:t xml:space="preserve">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Decorrenza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ccettazione di preventiv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Unità organizzativa Responsabile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  <w:t>Responsabile di unità organizzativa o progetto</w:t>
            </w:r>
            <w:r>
              <w:rPr>
                <w:rFonts w:eastAsia="Times New Roman" w:cs="Times New Roman"/>
                <w:color w:val="000000"/>
                <w:lang w:eastAsia="it-IT"/>
              </w:rPr>
              <w:t xml:space="preserve"> / Amministrazione</w:t>
            </w:r>
          </w:p>
        </w:tc>
      </w:tr>
      <w:tr>
        <w:trPr>
          <w:trHeight w:val="1156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L’ufficio del procedimento, unitamente ai recapiti telefonici e alla casella di posta elettronica istituziona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Amministrazione, Telefono: 051.823000 email istituzionale : informazioni@idropolispiscine.it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rovvedimento-atto conclusiv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ccettazione di preventivo</w:t>
            </w:r>
          </w:p>
        </w:tc>
      </w:tr>
      <w:tr>
        <w:trPr>
          <w:trHeight w:val="72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ilenzio assenso o dichiarazioni interessa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Responsabile procedimen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UP</w:t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Eventuali annotazion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otere sostitutivo in caso di inerzia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trumenti di tutela amministrativa o giurisdizionale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rso giurisdizionale (TAR)</w:t>
            </w:r>
          </w:p>
        </w:tc>
      </w:tr>
      <w:tr>
        <w:trPr>
          <w:trHeight w:val="72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Indagini di customer satisfaction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ncora previste / non ancora effettuate</w:t>
            </w:r>
          </w:p>
        </w:tc>
      </w:tr>
      <w:tr>
        <w:trPr>
          <w:trHeight w:val="68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558FD6"/>
              </w:rPr>
            </w:pPr>
            <w:r>
              <w:rPr>
                <w:rFonts w:cs="Calibri"/>
                <w:color w:val="558FD6"/>
              </w:rPr>
              <w:t>link utili 1 (informazioni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cs="Calibri"/>
                <w:color w:val="558FD6"/>
              </w:rPr>
              <w:t>modulistica, etc.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http://www.idropolispiscine.it/societa-trasparente/societa-trasparente-2/disposizioni-generali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39"/>
        <w:gridCol w:w="7180"/>
      </w:tblGrid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it-IT"/>
              </w:rPr>
              <w:t>Descrizione proced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Procedure di affidamento negoziata (da 40.000,00  fino a soglia comunitaria )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Riferimenti normativ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.lgs 50/2016 art. 36 comma 2 Lett. b) e Regolamento per l’acquisizione di lavori, servizi e forniture in economia di Idropolis Piscine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Termini in giorn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Decorrenza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era invito</w:t>
            </w:r>
          </w:p>
        </w:tc>
      </w:tr>
      <w:tr>
        <w:trPr>
          <w:trHeight w:val="52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Unità organizzativa Responsabile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  <w:t>Responsabile di unità organizzativa o progetto</w:t>
            </w:r>
            <w:r>
              <w:rPr>
                <w:rFonts w:eastAsia="Times New Roman" w:cs="Times New Roman"/>
                <w:color w:val="000000"/>
                <w:lang w:eastAsia="it-IT"/>
              </w:rPr>
              <w:t xml:space="preserve"> / Amministrazione</w:t>
            </w:r>
          </w:p>
        </w:tc>
      </w:tr>
      <w:tr>
        <w:trPr>
          <w:trHeight w:val="52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L’ufficio del procedimento, unitamente ai recapiti telefonici e alla casella di posta elettronica istituziona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Amministrazione, Bilancio e Contratti, Telefono: 051.823000 email istituzionale : informazioni@idropolispiscine.it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rovvedimento-atto conclusiv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rovvedimento di aggiudicazione 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ilenzio assenso o dichiarazioni interessa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Responsabile procedimen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UP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Eventuali annotazion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otere sostitutivo in caso di inerzia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trumenti di tutela amministrativa o giurisdizionale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rso giurisdizionale (TAR)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Indagini di customer satisfaction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ncora previste / non ancora effettua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558FD6"/>
              </w:rPr>
            </w:pPr>
            <w:r>
              <w:rPr>
                <w:rFonts w:cs="Calibri"/>
                <w:color w:val="558FD6"/>
              </w:rPr>
              <w:t>link utili 1 (informazioni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cs="Calibri"/>
                <w:color w:val="558FD6"/>
              </w:rPr>
              <w:t>modulistica, etc.)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 modulistica non è standard ma è contenuta nei singoli avvisi/ban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it-IT"/>
              </w:rPr>
            </w:r>
          </w:p>
        </w:tc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it-IT"/>
              </w:rPr>
              <w:t>Descrizione proced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 xml:space="preserve">Procedure di affidamento con gara comunitaria 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Riferimenti normativ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.lgs 50/2016 art. 35 e  regolamenti delegati comunitari (UE) nn. 2366-2365-2366 del 18/12/2017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Termini in giorn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rmini previsti nelle  norme di legge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Decorrenza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ndo/lettera invito</w:t>
            </w:r>
          </w:p>
        </w:tc>
      </w:tr>
      <w:tr>
        <w:trPr>
          <w:trHeight w:val="38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Unità organizzativa Responsabile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esponsabile di unità organizzativa o progetto / Amministrazione</w:t>
            </w:r>
          </w:p>
        </w:tc>
      </w:tr>
      <w:tr>
        <w:trPr>
          <w:trHeight w:val="538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L’ufficio del procedimento, unitamente ai recapiti telefonici e alla casella di posta elettronica istituziona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Amministrazione, Telefono: 051.823000 email istituzionale : informazioni@idropolispiscine.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rovvedimento-atto conclusiv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rovvedimento di aggiudicazione 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ilenzio assenso o dichiarazioni interessa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Responsabile procedimen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UP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Eventuali annotazion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otere sostitutivo in caso di inerzia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trumenti di tutela amministrativa o giurisdizionale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rso giurisdizionale (TAR)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Indagini di customer satisfaction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ncora previste / non ancora effettua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558FD6"/>
              </w:rPr>
            </w:pPr>
            <w:r>
              <w:rPr>
                <w:rFonts w:cs="Calibri"/>
                <w:color w:val="558FD6"/>
              </w:rPr>
              <w:t>link utili 1 (informazioni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cs="Calibri"/>
                <w:color w:val="558FD6"/>
              </w:rPr>
              <w:t>modulistica, etc.)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 modulistica non è standard ma è contenuta nei singoli avvisi/ban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it-IT"/>
              </w:rPr>
              <w:t>Descrizione proced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 xml:space="preserve">Procedura di stipula di contratto di appalto </w:t>
            </w:r>
          </w:p>
        </w:tc>
      </w:tr>
      <w:tr>
        <w:trPr>
          <w:trHeight w:val="48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Riferimenti normativ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D.lgs 50/2016- art. 32 </w:t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Termini in giorn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0 giorni</w:t>
            </w:r>
          </w:p>
        </w:tc>
      </w:tr>
      <w:tr>
        <w:trPr>
          <w:trHeight w:val="46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Decorrenza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a aggiudicazione definitiva efficace</w:t>
            </w:r>
          </w:p>
        </w:tc>
      </w:tr>
      <w:tr>
        <w:trPr>
          <w:trHeight w:val="46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Unità organizzativa Responsabile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mministrazione</w:t>
            </w:r>
          </w:p>
        </w:tc>
      </w:tr>
      <w:tr>
        <w:trPr>
          <w:trHeight w:val="49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L’ufficio del procedimento, unitamente ai recapiti telefonici e alla casella di posta elettronica istituziona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Amministrazione, Telefono: 051.823000 email istituzionale : informazioni@idropolispiscine.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rovvedimento-atto conclusiv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tratto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ilenzio assenso o dichiarazioni interessa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Responsabile procedimen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UP/Amministratore Unic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Eventuali annotazion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otere sostitutivo in caso di inerzia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trumenti di tutela amministrativa o giurisdizionale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Ricorso giurisdizionale (TAR)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Indagini di customer satisfaction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Non ancora previste / non ancora effettua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link utili 1 (informazioni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modulistica, etc.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 modulistica non è standard ma è contenuta nei singoli avvisi/bandi</w:t>
            </w:r>
            <w:r>
              <w:rPr>
                <w:rFonts w:eastAsia="Times New Roman" w:cs="Times New Roman"/>
                <w:color w:val="538DD5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558FD6"/>
              </w:rPr>
            </w:pPr>
            <w:r>
              <w:rPr>
                <w:rFonts w:cs="Calibri"/>
                <w:color w:val="558FD6"/>
              </w:rPr>
            </w:r>
          </w:p>
        </w:tc>
        <w:tc>
          <w:tcPr>
            <w:tcW w:w="71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it-IT"/>
              </w:rPr>
              <w:t>Descrizione proced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Procedura di nomina di commissione di gara per valutazione offerte tecniche-economiche</w:t>
            </w:r>
          </w:p>
        </w:tc>
      </w:tr>
      <w:tr>
        <w:trPr>
          <w:trHeight w:val="67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Riferimenti normativ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.lgs 50/2016 art. 77</w:t>
            </w:r>
          </w:p>
        </w:tc>
      </w:tr>
      <w:tr>
        <w:trPr>
          <w:trHeight w:val="49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Termini in giorni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 giorni</w:t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Decorrenza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dal termine di scadenza della presentazione  offerte 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 xml:space="preserve">Unità organizzativa Responsabile 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mministrazione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538DD5"/>
                <w:lang w:eastAsia="it-IT"/>
              </w:rPr>
              <w:t>L’ufficio del procedimento, unitamente ai recapiti telefonici e alla casella di posta elettronica istituziona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Amministrazione, Telefono: 051.823000 email istituzionale : informazioni@idropolispiscine.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rovvedimento-atto conclusiv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tto di nomina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ilenzio assenso o dichiarazioni interessa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Responsabile procedimento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UP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Eventuali annotazion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Potere sostitutivo in caso di inerzia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Strumenti di tutela amministrativa o giurisdizionale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rso giurisdizionale (TAR)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538DD5"/>
                <w:lang w:eastAsia="it-IT"/>
              </w:rPr>
            </w:pPr>
            <w:r>
              <w:rPr>
                <w:rFonts w:eastAsia="Times New Roman" w:cs="Times New Roman"/>
                <w:color w:val="538DD5"/>
                <w:lang w:eastAsia="it-IT"/>
              </w:rPr>
              <w:t>Indagini di customer satisfaction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ncora previste / non ancora effettua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558FD6"/>
              </w:rPr>
            </w:pPr>
            <w:r>
              <w:rPr>
                <w:rFonts w:cs="Calibri"/>
                <w:color w:val="558FD6"/>
              </w:rPr>
              <w:t>link utili 1 (informazioni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cs="Calibri"/>
                <w:color w:val="558FD6"/>
              </w:rPr>
              <w:t>modulistica, etc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http://www.idropolispiscine.it/societa-trasparente/societa-trasparente-2/disposizioni-generali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16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77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05</Words>
  <Characters>4591</Characters>
  <CharactersWithSpaces>5386</CharactersWithSpaces>
  <Paragraphs>10</Paragraphs>
  <Company>Università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3:00Z</dcterms:created>
  <dc:creator>UTENTE</dc:creator>
  <dc:description/>
  <dc:language>en-US</dc:language>
  <cp:lastModifiedBy>UTENTE</cp:lastModifiedBy>
  <dcterms:modified xsi:type="dcterms:W3CDTF">2018-08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